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revenir, Promover y proteger el más alto nivel de bienestar físico, mental y social de los funcionari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o actualización del programa de salud ocupacional, y termina con la presentación de informe de actividades gestionadas en períodos determin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 actualizar el programa de S.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o Actualización del programa de salud ocupa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rograma de S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l cronograma de trabaj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el plan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ción del plan de trabaj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do de Asisten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uniones periódic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uniones periódicas con el COPA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P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 a puestos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isitas periódicas a puestos de trabajo con el objetivo de prevenir y corregir posibles riesgos del talento huma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capacitaciones con las ARP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programa capacitaciones con las ARP para el personal del Institut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capacit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ompañamiento en caso de ac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accidente de trabajo, se realiza  acompañamiento  al funcionario y se elabora el reporte de accidente ante la ARP respectiv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n salud ocupacion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s preventivos y correc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informes preventivos y correctivos a cada dependencia de las  condiciones ambientales y factores de ries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 informe a todos los funcionarios del Instituto de todas las actividades gestionadas en periodos determin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1000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Integral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295 de19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 del sistema General de Riesgos Profesionale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 de 1979 y resolución 2400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sanitario nacional y disposiciones de vivienda, higiene y seguridad industrial en lugares de trabaj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2413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higiene y seguridad industri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1016 de 19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a la organización y funcionamiento de los programas de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614 de 19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ara la organización y administración de la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y 872 de 200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3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Programa de Salud Ocupacion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3.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Paritario de Salud Ocupacional COPA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ria Nelcy Mosque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605303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SALUD OCUPACIONAL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100/1993, Ley 9/1979, Resolución 2400/1979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eastAsia="SimSun;宋体" w:cs="Arial"/>
      <w:b/>
      <w:bCs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6:00Z</dcterms:created>
  <dc:creator>Adriana Rojas Saravia</dc:creator>
  <dc:description/>
  <cp:keywords/>
  <dc:language>en-US</dc:language>
  <cp:lastModifiedBy>usuario</cp:lastModifiedBy>
  <cp:lastPrinted>2014-03-15T14:31:00Z</cp:lastPrinted>
  <dcterms:modified xsi:type="dcterms:W3CDTF">2014-03-15T13:34:00Z</dcterms:modified>
  <cp:revision>16</cp:revision>
  <dc:subject/>
  <dc:title>No</dc:title>
</cp:coreProperties>
</file>